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asic Building Blocks is a collection of QuickBasic sub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routines that I created and use for my own progra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lf-employed programmer.  I try to make them as small, f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is practical, and sometimes I even go way pa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nd stray into fana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outines come with fully documented source code.  I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ort to provide clean, clear, and complet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each source module itself.  I don't like having to rea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every time I need to check the syntax or fun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so I did away with the manual.  Everything you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routine is in it.  I do like code that is educ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s good programming techniques by example.  There is as much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ating a descriptive narrative as there is in creating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de.  I try to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Building Blocks current version: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QuickBasic versions 3.0, 4.0,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updates are available for a one year period after the purchas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 mail or modem.  By mail, send a blank, formatted diskett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ddressed, stamped diskette mailer (or send $4 and I'll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mailer, and stamps).  By modem, call (719) 382-8216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(2400 baud, N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of a routine that would be a useful addition to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ell me and I will consider creating it.  I have several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which is why I'm offering the free updates to initial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the format used for all routine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Begin CENTER.BA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urpose:  Centers text (or any other string)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yntax:  call CenterText (text$,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Pass:  text$    String to cent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row      Row where string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s: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Note:  Row should be 1 to 25.  String length should be &lt;=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Screen width is assumed to be 80 characters.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cursor position is unchanged.  Color u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is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enterText (text$, row)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Row = csrlin : OldCol = pos(0)         'sav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row, 41 - (len(text$)+1) \ 2       'place cursor where print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ext$;                              'display the text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OldRow, OldCol                     'restore initi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End CENTER.BA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urrent Basic Building Blocks routines (3/19/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file   Syntax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     call ChkBit       (BitArray(), BitPos, Bi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SetBit       (BitArray(), BitPos, Bi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oggleBits   (BitArra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CountSetBits (BitArray(), MaxBit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indNextBit  (BitArray(), BitPos, BitValue, Direction,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 of routines to manipulate individual bits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ARCH    call SearchStrArray (SearchStr$, Array$(), Rank(), Elemen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ly searches any string array using pointers (binary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Q    call CenterText (Text$,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a string on-screen at the desire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PrintQ for fas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KB    call CheckKB (WaitFlag, Key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chrs from keyboard, optionally waiting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CNV    call ConvertDate (DateStr$, NumDays, Week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RestoreDate (NumDays, DateSt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s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call Delay (Delay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a timed delay, regardless of compu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F    call DotProfile (LowVal, HighVal, StepVal, StepLen, Score!, Grap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s a text-based, horizontal graph (like a thermometer 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Q   call DrawBoxQ (ulr, ulc, lrr, lrc, BoxChar, Box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s a box frame on-screen.  Uses PrintQ for fas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LOR   call GetColor (Current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current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ELD   call GetField (row, col, MaxLen, FillChr, Text$, CrsrPos, Edi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s INPUT statement with full editing and re-entr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PrintQ for fas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'$include: 'header.b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 first line for modules, sets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STR     call InsStr (MainStr$, FindStr$, ReplaceStr$,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nd &amp; replace utility f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BOXQ   call MenuBoxQ (choice$(), prompt$(), BoxChr, Colors(), Flags, Menu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a scrolling, bounce bar menu with ite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PrintQ for fas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BOXQ    call MsgBoxQ (message$(), TextColor, BoxChar, BoxColor, Box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 a window containing a message.  Uses PrintQ for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     call Parse (Text$, Delimiter$, StartPos, SubSt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purpose re-entrant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RSR   call PushCrsr (CrsrSta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PopCrsr (CrsrSta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 to save/restore cursor position &amp; shape - may be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     call Strip (Text$, c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s strings of unwanted leading and trailing c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call SortStrArray (a$(), ran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s a string array us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_STR   call SortFixedRecStr (RecStr$, RecLen, NumRec, ran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s fixed-length records in a record string us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ORNO    call YesOrNo (Key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s for a Yes or No response fro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file   Syntax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CASE   call ChngCase (Action,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a string to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KB    call CheckKB (WaitFlag, Key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chrs from keyboard, optionally waiting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, Windows, and OS/2 aware - releases time sl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for user input for optimal multit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RINFO   call CrsrInfo (Row, Col, Visible, StartLine, E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info about the cursor position, shape, and on/off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     call Crypt (Text$, Password$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s/decrypts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   call DiskInfo (DriveLetter$, Bytes, Sectors, Clusters, Clusters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free space, used space, total space for desir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      Exist (FileName$,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if a file current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   call FileInfo (FileSpec$, Found, Info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ecks if a file exists and returns its attributes, siz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/time stamp in a string.  QB4+ only (uses long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PU     call GetCPU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current CPU type - 8088, 80286, 80386, or 80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   GetFiles (FileSpec$, DirLis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files names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TH    call GetPath (PathSpe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defaul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VAL     call IntVal (r$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 replacement of VAL(r$) for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CHAR    call MidChar (Text$, ChrPos, Ch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ASCII code of any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QB's ChrCode = asc(mid$(Text$,ChrPos,1)), only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BOX   call PaintBox (TRow, LCol, BRow, RCol,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he color of a rectangular area on-screen without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ex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Q     call PrintQ (Row, Col, Attr,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strings on-screen QUICKLY using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QA    call PrintQ (Row, Col, Attr,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strings on-screen QUICKLY using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qview aware.  Can change colors on a per character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embedded attribute codes in 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   call PutChar (Text$, ChrPos, Ch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s any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QB's mid$(Text$,ChrPos) = chr$(Chrcode), only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INIT    call PtrInit (NumElements, segmen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 way to set the integer pointer array used by the s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    call ReBoot (Boot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s the computer using either a warm or col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TR    call ScanStr (StartPos, r$, ChrCode, Action, Ch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a string forwards/backwards for the next character m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LBOX   call ScrollBox (ULRow, ULCol, LRRow, LRCol, Action, Colo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or clear a rectangular area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SR     call ScrnSave (ULrow, ULcol, LRrow, LRcol, Segmen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ScrnRest (ULrow, ULcol, LRrow, LRcol, Segmen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ves/restores a specified region of the display scre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array in f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OPY   call ScrnCopy (Source,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ves/restores entire screen displays using simp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SAVE    call StrSave (r$, segmen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StrRest (r$, segmen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s/Restores a string to far memory (an integer 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PRN    TestPrn (LPTPort, Prn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if printer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QB4CAPS.BAS      Converts those $@#! upper case QB4 keywords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de file to easier-to-read lower case, withou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thing else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OT.BAS          Converts old-style variable names containing perio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file to variable names withou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 old.style.name =&gt; OldSty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 names using periods are so much easier to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ould like to see them used only f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RN.BAS       Reports the printer status for all three LP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BAS      Reports hard drive partition sizes and percent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outines are demonstrated with short, commented,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ITS    BAS           _GETCOLR BAS           _PRINTQA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SE    BAS           _GETFILE BAS           _PUTCHAR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SEQB4 BAS           _GETPATH BAS           _READPRN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KKB   BAS           _INSSTR  BAS           _ROUND  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CNVDATE BAS           _MENUBOX BAS           _SAVCRSR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SINFO BAS           _MIDCHAR BAS           _SCRLL  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YPT   BAS           _MSGBOX  BAS           _SCRNCPY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AWBOX BAS           _PARSE   BAS           _SORT   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SKINFO BAS           _PRINTA  BAS           _SORTSTR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IST   BAS           _PRINTQ  BAS           _TESTPRN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wonder about the people who do this kind of stuff?  I do, so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arn my living as a self-employed computer programmer, consulta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ntegrator.  I'm have two kids (Miriam - Apr 87 and Eric - Jan 9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driving my wife and me crazy with their boundless energy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etic ourselves, preferring to ski, bicycle, play tennis, or h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ve been forced to put all that on low while we raise thes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cals.  We all speak both French and English at home, though Mir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iscovered that English is much more universal in our neighbor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insisting on using it more and more, despite having learned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 I'm a bit of a gourmet and like to grow my own vegetabl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ste so much better.  I keep a trampoline in the back yard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gularly and expertly.  Yes, like many computer people, I'm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trange.  My neighbors don't understand a grown man doing flip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n independent soul, and I enjoy forming my own opinio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reaks, I prefer to fix it myself, regardless of the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, because I know I'll learn something, and probably do a better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ost repairmen.  Learning, being independent, and doing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e major motivators for me.  I am a critical observer, and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ttention to details, but also tend to think globally.  I'm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ll destroy his own environment, but I'm basically an opti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, doctor, I feel a lot better now.  How much do I ow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